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езюм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таля Селюк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а інформаці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 +38 067 770 91 72, </w:t>
      </w:r>
    </w:p>
    <w:p>
      <w:pPr>
        <w:pStyle w:val="Normal"/>
        <w:rPr/>
      </w:pPr>
      <w:r>
        <w:rPr>
          <w:lang w:val="uk-UA"/>
        </w:rPr>
        <w:t xml:space="preserve">e-mail: </w:t>
      </w:r>
      <w:r>
        <w:rPr>
          <w:lang w:val="en-US"/>
        </w:rPr>
        <w:t>ukrprostirnet</w:t>
      </w:r>
      <w:r>
        <w:rPr>
          <w:lang w:val="uk-UA"/>
        </w:rPr>
        <w:t>@gmail.com</w:t>
      </w:r>
    </w:p>
    <w:p>
      <w:pPr>
        <w:pStyle w:val="Normal"/>
        <w:rPr/>
      </w:pPr>
      <w:hyperlink r:id="rId2">
        <w:r>
          <w:rPr>
            <w:rStyle w:val="InternetLink"/>
            <w:lang w:val="uk-UA" w:bidi="hi-IN"/>
          </w:rPr>
          <w:t>https://www.facebook.com/NataliaSeliukov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49"/>
        <w:rPr/>
      </w:pPr>
      <w:r>
        <w:rPr>
          <w:b/>
          <w:bCs/>
          <w:lang w:val="uk-UA"/>
        </w:rPr>
        <w:t>Базова освіта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>Запорізький державний університет (1995–2000 – спеціаліст, 2000–2001 – магістратура); факультет філологічний, російсько-українське відді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свід діяльності за останні три роки</w:t>
      </w:r>
    </w:p>
    <w:p>
      <w:pPr>
        <w:pStyle w:val="Normal"/>
        <w:ind w:firstLine="449"/>
        <w:rPr/>
      </w:pPr>
      <w:r>
        <w:rPr>
          <w:rFonts w:cs="Times New Roman" w:ascii="Times New Roman" w:hAnsi="Times New Roman"/>
          <w:lang w:val="uk-UA"/>
        </w:rPr>
        <w:t xml:space="preserve">З 24.02.2022 - збір і обробка потреб населення територіальних громад Запорізької області, </w:t>
      </w:r>
    </w:p>
    <w:p>
      <w:pPr>
        <w:pStyle w:val="Normal"/>
        <w:ind w:firstLine="449"/>
        <w:rPr/>
      </w:pPr>
      <w:r>
        <w:rPr>
          <w:rFonts w:cs="Times New Roman" w:ascii="Times New Roman" w:hAnsi="Times New Roman"/>
          <w:lang w:val="uk-UA"/>
        </w:rPr>
        <w:t>- координація отримання гуманітарної допомоги громадами з різних фондів та організацій, що працюють в Запоріжжі,</w:t>
      </w:r>
    </w:p>
    <w:p>
      <w:pPr>
        <w:pStyle w:val="Normal"/>
        <w:ind w:firstLine="4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рганізація доставки, роздачі гуманітарної допомоги людям, що постраждали від війни в громадах Запорізької області,</w:t>
      </w:r>
    </w:p>
    <w:p>
      <w:pPr>
        <w:pStyle w:val="Normal"/>
        <w:ind w:firstLine="449"/>
        <w:rPr/>
      </w:pPr>
      <w:r>
        <w:rPr>
          <w:rFonts w:cs="Times New Roman" w:ascii="Times New Roman" w:hAnsi="Times New Roman"/>
          <w:lang w:val="uk-UA"/>
        </w:rPr>
        <w:t>- розробка алгоритму роздачі гуманітарної допомоги в громадах,</w:t>
      </w:r>
    </w:p>
    <w:p>
      <w:pPr>
        <w:pStyle w:val="Normal"/>
        <w:ind w:firstLine="4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ання індивідуальної допомоги постраждалим від війни.</w:t>
      </w:r>
    </w:p>
    <w:p>
      <w:pPr>
        <w:pStyle w:val="Normal"/>
        <w:ind w:firstLine="44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4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23 – координаторка проєкту «Центри підтримки та розвитку жінок» в Запорізькій області (ООН Жінки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08.2022 – 04.2023 — координаторка проєкту зі створення трьох громадських просторів, дружніх для дітей, в Запорізькій області (</w:t>
      </w:r>
      <w:r>
        <w:rPr>
          <w:rFonts w:cs="Times New Roman" w:ascii="Times New Roman" w:hAnsi="Times New Roman"/>
          <w:lang w:val="en-US"/>
        </w:rPr>
        <w:t>Street Child Fund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2 — координаторка проєкту зі створення  двох “Безпечних просторів для жінок та дівчат” у Запорізькій області (ООН Жінки)</w:t>
      </w:r>
    </w:p>
    <w:p>
      <w:pPr>
        <w:pStyle w:val="Normal"/>
        <w:ind w:firstLine="44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22 – проведення глибинних інтер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ю 7 громадських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єднань Чернівецької області щодо визначення організаційної спроможності організацій в сфері безпеки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2 — фасилітаторка сесій з визначення потреб та проблем ВПО та приймаючих громад в 9 громадах Чернівецької області (БО “БФ “Посмішка.ЮА”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22 — тренерка та менторка з розробки адвокаційних кампаній жінок з інвалідністю та жінок, що виховують дітей з інваліжністю в громадах Львівської (Моршинська), Чернівецької (Недобоївська, Новоселицька), Івано-Франківської (Обертинська, Богородчанська) областей («Гендерно чутлива інклюзія осіб з інвалідністю при гуманітарному реагуванні в Україні», ГО «Асоціація демократичного </w:t>
      </w:r>
      <w:r>
        <w:rPr/>
        <w:t>розвитку»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07-08.2022 — фасилітаторка зустрічей з пошуку шляхів вирішення викликів під час війни у громадах Івано-Франківської та Тернопільської областей, які прийняли багато ВПО (Програма </w:t>
      </w:r>
      <w:r>
        <w:rPr>
          <w:rFonts w:cs="Times New Roman" w:ascii="Times New Roman" w:hAnsi="Times New Roman"/>
          <w:lang w:val="en-US"/>
        </w:rPr>
        <w:t>DOBRE, USAID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ru-RU"/>
        </w:rPr>
        <w:t>04-09.2022 — координаторка БО «БФ «Ста</w:t>
      </w:r>
      <w:r>
        <w:rPr>
          <w:rFonts w:cs="Times New Roman" w:ascii="Times New Roman" w:hAnsi="Times New Roman"/>
          <w:lang w:val="uk-UA"/>
        </w:rPr>
        <w:t>білізейщн Саппорт Сервісес” у Запорізькій області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04-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uk-UA"/>
        </w:rPr>
        <w:t xml:space="preserve">.2022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uk-UA"/>
        </w:rPr>
        <w:t xml:space="preserve"> координаторка проєкту «Надання гуманітарної та соціально-психологічної допомоги жінкам з дітьми, які перебувають на території міста Запоріжжя та Запорізької області», що виконує БО "БФ "Імпульс.ЮА" за підтримки Українського Жіночого Фонду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03.2022 — національна консультантка ООН Жінки з проведення оперативної гендерної оцінки (ОГО) потреб вразливих категорій населення України під час війни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енторка у Програмах менторської підтримки  (ІСАР Єднання, </w:t>
      </w:r>
      <w:r>
        <w:rPr>
          <w:rFonts w:cs="Times New Roman" w:ascii="Times New Roman" w:hAnsi="Times New Roman"/>
          <w:lang w:val="en-US"/>
        </w:rPr>
        <w:t>USAID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1 — кординаторка проєкту “Академія молодих реформаторів” (Посольство США в Україні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21 —  координаторка напрямку залучення мешканців до використання інструментів участі через впровадження ініціатив та інформаційні кампанії в проєкті “Голос громади у місцевому самоврядуванні” в Запорізькій області за підтримки Програми </w:t>
      </w:r>
      <w:r>
        <w:rPr>
          <w:rFonts w:cs="Times New Roman" w:ascii="Times New Roman" w:hAnsi="Times New Roman"/>
          <w:lang w:val="en-US"/>
        </w:rPr>
        <w:t xml:space="preserve">DOBRE. </w:t>
      </w:r>
      <w:r>
        <w:rPr>
          <w:rFonts w:cs="Times New Roman" w:ascii="Times New Roman" w:hAnsi="Times New Roman"/>
          <w:lang w:val="uk-UA"/>
        </w:rPr>
        <w:t>Тренерка та менторка. Допомога у виявленні проблемних питань в 5 громадах Запорізької області, перетворення ідей в ініціативи, супровід впровадження 7 ініціатив. Проведення тренінгів та фасилітаційних сесій, зокрема щодо розвитку туристичного потенціалу громад, впровадження унікальних інструментів локальної демократії.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20–2021 — регіональна координаторка проєкту з мобілізації громад за методологією </w:t>
      </w:r>
      <w:r>
        <w:rPr>
          <w:rFonts w:cs="Times New Roman" w:ascii="Times New Roman" w:hAnsi="Times New Roman"/>
          <w:lang w:val="en-US"/>
        </w:rPr>
        <w:t>Сommunity Мobilization for Еmpowerment</w:t>
      </w:r>
      <w:r>
        <w:rPr>
          <w:rFonts w:cs="Times New Roman" w:ascii="Times New Roman" w:hAnsi="Times New Roman"/>
          <w:lang w:val="uk-UA"/>
        </w:rPr>
        <w:t xml:space="preserve"> в Запорізькій області (“Український жіночий фонд” за підтримки Фонду Чарльза Стюарта Мотта). Три громади — Пологівська, Преображенська і Смирновська створили групи самодопомоги з предстаницків/ць вразливих категорій населення, розробили гендерний та соціальний профіль громади, отримали субгранти та реалізували міні-проєкти. Менторський супровід впровадження міні-проєктів. Проведення тренінгів з командоутворення, вирішення конфліктів, адвокації, комунікації, проєктного менеджменту 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ru-RU"/>
        </w:rPr>
        <w:t>2020 — координаторка про</w:t>
      </w:r>
      <w:r>
        <w:rPr>
          <w:rFonts w:cs="Times New Roman" w:ascii="Times New Roman" w:hAnsi="Times New Roman"/>
          <w:lang w:val="uk-UA"/>
        </w:rPr>
        <w:t xml:space="preserve">єкту </w:t>
      </w:r>
      <w:r>
        <w:rPr>
          <w:rFonts w:cs="Times New Roman" w:ascii="Times New Roman" w:hAnsi="Times New Roman"/>
          <w:lang w:val="en-US"/>
        </w:rPr>
        <w:t xml:space="preserve">Ucan Ukraine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 xml:space="preserve">USAID). </w:t>
      </w:r>
      <w:r>
        <w:rPr>
          <w:rFonts w:cs="Times New Roman" w:ascii="Times New Roman" w:hAnsi="Times New Roman"/>
          <w:lang w:val="uk-UA"/>
        </w:rPr>
        <w:t>Обо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зки: налагодження співпраці локального бізнесу Мелітополя, Бердянська, Запоріжжя і Херсону з громадськими активістами задля вирішення екологічних питань територій через спільне навчання, з’ясування потреб та реалізацію спільних мікро-проєктів на отримані субгранти, розробка екоініціатив в працюючому бізнесі, розробка та втілення адвокаційних кампаній. Проведення стратегічних сесій з налагодження взаємодії громадськості та бізнесу. 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ru-RU"/>
        </w:rPr>
        <w:t>2020 — експерт</w:t>
      </w:r>
      <w:r>
        <w:rPr>
          <w:rFonts w:cs="Times New Roman" w:ascii="Times New Roman" w:hAnsi="Times New Roman"/>
          <w:lang w:val="uk-UA"/>
        </w:rPr>
        <w:t>ка</w:t>
      </w:r>
      <w:r>
        <w:rPr>
          <w:rFonts w:cs="Times New Roman" w:ascii="Times New Roman" w:hAnsi="Times New Roman"/>
          <w:lang w:val="ru-RU"/>
        </w:rPr>
        <w:t xml:space="preserve"> з в</w:t>
      </w:r>
      <w:r>
        <w:rPr>
          <w:rFonts w:cs="Times New Roman" w:ascii="Times New Roman" w:hAnsi="Times New Roman"/>
          <w:lang w:val="uk-UA"/>
        </w:rPr>
        <w:t>исвітлення Програми “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>з Європою” в Запорізькій області. Висвітлення діяльності Програми в Запорізькій області через соціальні мережі та засоби масової інформації регіонального та національного рівнів, проблемні питання та досягнення об</w:t>
      </w:r>
      <w:r>
        <w:rPr>
          <w:rFonts w:cs="Times New Roman" w:ascii="Times New Roman" w:hAnsi="Times New Roman"/>
          <w:lang w:val="en-US"/>
        </w:rPr>
        <w:t>‘</w:t>
      </w:r>
      <w:r>
        <w:rPr>
          <w:rFonts w:cs="Times New Roman" w:ascii="Times New Roman" w:hAnsi="Times New Roman"/>
          <w:lang w:val="uk-UA"/>
        </w:rPr>
        <w:t>єднаних територіальних громад, популяризація реформи децентралізації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16–2020 — тренерка та менторка з проєктного менеджменту, адвокації, впровадження реформи децентралізації в громадах Запорізької, Донецької та Луганської областей (МБО “Український жіночий фонд”). Обов’язки: навчання та супровід громад вирішувати проблемні питання через адвокаційні кампанії на базі діалогу, пошук ресурсів на рівні громади та із зовнішніх джерел, підготовка грантових заявок, реалізація проєктів.</w:t>
      </w:r>
    </w:p>
    <w:p>
      <w:pPr>
        <w:pStyle w:val="Normal"/>
        <w:ind w:firstLine="449"/>
        <w:jc w:val="both"/>
        <w:rPr/>
      </w:pPr>
      <w:r>
        <w:rPr>
          <w:lang w:val="ru-RU"/>
        </w:rPr>
        <w:t>2017</w:t>
      </w:r>
      <w:r>
        <w:rPr>
          <w:rFonts w:cs="Times New Roman" w:ascii="Times New Roman" w:hAnsi="Times New Roman"/>
          <w:lang w:val="uk-UA"/>
        </w:rPr>
        <w:t>–2019 — радниця з питань комунікації Запорізького Центру розвитку місцевого самоврядування (Програма “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 xml:space="preserve">з Європою”). Обов’язки: налагодження комунікації всередині об’єднаних територіальних громад, стратегічні комунікації, зовнішні комунікації, вирішення конфліктів в громадах через діалог, ненасильницька комунікація, креативний підхід до розвитку сфери культури та туризму, взаємодія влади і громади, налагодження діалогу влади та бізнесу, комунікація в соціальній сфері через визначення потреб споживачів послуг, активізація населення та згуртованість, залучення до розвитку громади та прийняття рішень. Робота з 44 тергромадами, створеними на кінець 2019 року. Проведення тренінгів та фасилітація стратегічних сесій. 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17–2022 — тренерська діяльність (короткотермінові контракти) за темами: залучення громадян до прийняття рішень; залучення людей до діяльності громадських організацій та для реалізації соціальних ініціатив; адвокація та лоббіювання, гендерне планування; впровадження екоініціатив в бізнес; внутрішня та зовнішня соціальна відповідальність бізнесу; проектний менеджмент; креативні підходи до організації заходів; вирішення групових конфліктів; медіація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17–2023 — фасилітація стратегічних сесій (короткотермінові контракти в рамках різних проєктів за запитом окремих громадських об’єднань, органів місцевого самоврядування громад) з розробки комунікаційних стратегій, стратегій розвитку громадських організацій, стратегій розвитку громад, зі створення молодіжного волонтерського руху, створення та розвитку молодіжних 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bCs/>
          <w:lang w:val="en-US"/>
        </w:rPr>
        <w:t>у сфері проєктного менеджменту та управління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Освіта в сфері проєктного менеджменту та стратегічного планування</w:t>
      </w:r>
      <w:r>
        <w:rPr>
          <w:rFonts w:cs="Times New Roman" w:ascii="Times New Roman" w:hAnsi="Times New Roman"/>
          <w:b/>
          <w:bCs/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 xml:space="preserve">окрім численних курсів, тренінгів та досвіду,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007–2008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Національна академія державного управління при Президентові України – курс “Управління проектами”,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007-2008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курс з розробки регіональної стратегії розвитку (експерти з Канади. Польщі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020 — менеджмент та маркетинг, кризове управління організацією, </w:t>
      </w:r>
      <w:r>
        <w:rPr>
          <w:rFonts w:cs="Times New Roman" w:ascii="Times New Roman" w:hAnsi="Times New Roman"/>
          <w:lang w:val="en-US"/>
        </w:rPr>
        <w:t>Managment and Marketing universal business school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Практичний д</w:t>
      </w:r>
      <w:r>
        <w:rPr>
          <w:rFonts w:cs="Times New Roman" w:ascii="Times New Roman" w:hAnsi="Times New Roman"/>
          <w:b/>
          <w:bCs/>
          <w:u w:val="single"/>
          <w:lang w:val="en-US"/>
        </w:rPr>
        <w:t>освід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22 – координаторка проєкту «Безпечні простори для жінок та дівчат» в Запорізькій області (ООН Жінки)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23 – координаторка проєкту «Центри підтримки та розвитку жінок» в Запорізькій області (ООН Жінки)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1 — координаторка проєкту в Запорізькій області “Обмін досвідом розвитку молодіжних рад між Польщею та Україною за підтримки the Black Sea Trust of the German Marshall Fund of the United States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0–2021 — регіональна координаторка проєкту з мобілізації громад за методологією СМЕ в Запорізькій області (“Український жіночий фонд” за підтримки Фонду Чарльза Стюарта Мотта)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ru-RU"/>
        </w:rPr>
        <w:t>2020 — координаторка про</w:t>
      </w:r>
      <w:r>
        <w:rPr>
          <w:rFonts w:cs="Times New Roman" w:ascii="Times New Roman" w:hAnsi="Times New Roman"/>
          <w:lang w:val="uk-UA"/>
        </w:rPr>
        <w:t xml:space="preserve">єкту </w:t>
      </w:r>
      <w:r>
        <w:rPr>
          <w:rFonts w:cs="Times New Roman" w:ascii="Times New Roman" w:hAnsi="Times New Roman"/>
          <w:lang w:val="en-US"/>
        </w:rPr>
        <w:t xml:space="preserve">Ucan Ukraine </w:t>
      </w:r>
      <w:r>
        <w:rPr>
          <w:rFonts w:cs="Times New Roman" w:ascii="Times New Roman" w:hAnsi="Times New Roman"/>
          <w:lang w:val="uk-UA"/>
        </w:rPr>
        <w:t>(співпраця бізнесу та громадських організацій при впровадженні екоініціатив в працюючий бізнес) (</w:t>
      </w:r>
      <w:r>
        <w:rPr>
          <w:rFonts w:cs="Times New Roman" w:ascii="Times New Roman" w:hAnsi="Times New Roman"/>
          <w:lang w:val="en-US"/>
        </w:rPr>
        <w:t>USAID)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08–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директорка ГО “Укрпростір”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07–2016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головна редакторка сайту ngo.zp.ua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14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в.о. директора ТОВ “Медіа-проект”, газета “Прав.Да”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06–2007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головна редакторка газети «Автосіті»; </w:t>
      </w:r>
    </w:p>
    <w:p>
      <w:pPr>
        <w:pStyle w:val="TextBodyIndent"/>
        <w:tabs>
          <w:tab w:val="left" w:pos="426" w:leader="none"/>
          <w:tab w:val="left" w:pos="851" w:leader="none"/>
        </w:tabs>
        <w:ind w:left="0" w:right="0" w:firstLine="449"/>
        <w:rPr/>
      </w:pPr>
      <w:r>
        <w:rPr>
          <w:lang w:val="uk-UA"/>
        </w:rPr>
        <w:t xml:space="preserve">2004–2005 </w:t>
      </w:r>
      <w:r>
        <w:rPr>
          <w:rFonts w:eastAsia="Calibri"/>
          <w:sz w:val="22"/>
          <w:szCs w:val="22"/>
          <w:lang w:val="uk-UA" w:eastAsia="en-US"/>
        </w:rPr>
        <w:t>—</w:t>
      </w:r>
      <w:r>
        <w:rPr>
          <w:lang w:val="uk-UA"/>
        </w:rPr>
        <w:t xml:space="preserve"> видавництво ТОВ «Прем’єр», посада – заступниця головного редактора</w:t>
      </w:r>
    </w:p>
    <w:p>
      <w:pPr>
        <w:pStyle w:val="Normal"/>
        <w:tabs>
          <w:tab w:val="clear" w:pos="709"/>
          <w:tab w:val="left" w:pos="426" w:leader="none"/>
        </w:tabs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2008–2017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керівниця понад 20 грантових проектів (від написання проектної заявки до управління та звітування), основні напрямки яки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/>
        </w:rPr>
        <w:t>вирішення конфліктів, медіація</w:t>
      </w:r>
      <w:r>
        <w:rPr>
          <w:rFonts w:eastAsia="Times New Roman"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«Вирішення конфліктів та подолання поляризації в Україні» (“Центр гуманітарного діалогу” (Швейцарія), Глобальний фонд із запобігання конфліктів Королівства Великої Британії, 2014-2015), «Налагодження діалогу між внутрішньо переміщеними особами і місцевою громадою через інформаційну складову» (Програма розвитку ООН в Україні і Уряд Японії, 2016, Посольство Королівства Нідерланди, 2016), “Вирішення конфліктів серед ВПО в модульному містечку Запоріжжя” (2016-2017 рр., GIZ); “ВПО і приймаюча громада: досягнення порозуміння через діалог” (Фонд Чарльза Мотта, 2020-2021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іжсекторне партнерство:</w:t>
      </w:r>
      <w:r>
        <w:rPr>
          <w:rFonts w:cs="Times New Roman" w:ascii="Times New Roman" w:hAnsi="Times New Roman"/>
          <w:lang w:val="uk-UA"/>
        </w:rPr>
        <w:t xml:space="preserve"> налагодження взаємодії та співробітництва депутатів міськради і НУО (Швейцарська конфедерація), «Налагодження партнерства між громадськими організаціями та приватним сектором Запоріжжя» (Фонд сприяння демократії, 2009-2010), форуми місекторного партнерства (Black Sea Trust (2010), Посольство США в Україні (2011), National Endowment for Democracy (2013); “</w:t>
      </w:r>
      <w:r>
        <w:rPr>
          <w:rFonts w:cs="Times New Roman" w:ascii="Times New Roman" w:hAnsi="Times New Roman"/>
          <w:lang w:val="en-US"/>
        </w:rPr>
        <w:t xml:space="preserve">Ucan Ukraine” </w:t>
      </w:r>
      <w:r>
        <w:rPr>
          <w:rFonts w:cs="Times New Roman" w:ascii="Times New Roman" w:hAnsi="Times New Roman"/>
          <w:lang w:val="uk-UA"/>
        </w:rPr>
        <w:t>(співпраця ГО і бізнесу задля вирішення екопроблем) (</w:t>
      </w:r>
      <w:r>
        <w:rPr>
          <w:rFonts w:cs="Times New Roman" w:ascii="Times New Roman" w:hAnsi="Times New Roman"/>
          <w:lang w:val="en-US"/>
        </w:rPr>
        <w:t xml:space="preserve">USAID, </w:t>
      </w:r>
      <w:r>
        <w:rPr>
          <w:rFonts w:cs="Times New Roman" w:ascii="Times New Roman" w:hAnsi="Times New Roman"/>
          <w:lang w:val="uk-UA"/>
        </w:rPr>
        <w:t>2020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інформаційний напрямок</w:t>
      </w:r>
      <w:r>
        <w:rPr>
          <w:rFonts w:cs="Times New Roman" w:ascii="Times New Roman" w:hAnsi="Times New Roman"/>
          <w:lang w:val="uk-UA"/>
        </w:rPr>
        <w:t xml:space="preserve">: проект досягнення порозуміння між представниками ЗМІ та судової влади (USAID, 2008), налагодження співпраці між НУО і ЗМІ (Фонд «Відродження», 2009-2010), «Практична школа журналістських розслідувань» (Канадський фонд місцевих ініціатив, 2011-2012), журналістське розслідування ефективності використання коштів кредиту ЄБРР КП «Водоканал» (Green Grant, 2009); Європейські стандарти («Інтерньюз-Україна», 2014), «Життя і проблеми внутрішньо переміщених осіб» («Інтерньюз-Україна», 2015); «Відповідальна екологія» (Фонд Г. Бьолля, 2010); «Кандидата треба знати не тільки в обличчя» (Посольства США, Фонд розвитку ЗМІ, 2015); </w:t>
      </w:r>
    </w:p>
    <w:p>
      <w:pPr>
        <w:pStyle w:val="Heading1"/>
        <w:tabs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rFonts w:eastAsia="Calibri"/>
          <w:sz w:val="22"/>
          <w:szCs w:val="22"/>
          <w:lang w:val="uk-UA" w:eastAsia="en-US"/>
        </w:rPr>
        <w:t>–</w:t>
      </w:r>
      <w:r>
        <w:rPr>
          <w:sz w:val="22"/>
          <w:szCs w:val="22"/>
          <w:lang w:val="uk-UA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uk-UA" w:eastAsia="en-US"/>
        </w:rPr>
        <w:t>освітні</w:t>
      </w:r>
      <w:r>
        <w:rPr>
          <w:rFonts w:eastAsia="Calibri"/>
          <w:sz w:val="22"/>
          <w:szCs w:val="22"/>
          <w:lang w:val="uk-UA" w:eastAsia="en-US"/>
        </w:rPr>
        <w:t>: «Вплив локальний - результат глобальний: підвищення здатності НГО Запорізької області сприяти прозорості та підзвітності місцевих органів влади» (UNDP, 2013-2014), освітня онлайн-гра на знання виборчого законодавства «Мій перший президент» (2010, Фонд сприяння демократії Посольства США в Україні), «Новітні медіа – для громадської активності: створення мережі громадських журналістів Запорізького регіону з використанням можливостей новітніх медіа» (Фонд розвитку регіональної преси, 2009), «Школярам – про «третій сектор» (Матра КАП Посольства Королівства Нідерландів в Україні, 2009 рік) тощо.</w:t>
      </w:r>
    </w:p>
    <w:p>
      <w:pPr>
        <w:pStyle w:val="TextBodyIndent"/>
        <w:tabs>
          <w:tab w:val="left" w:pos="426" w:leader="none"/>
          <w:tab w:val="left" w:pos="851" w:leader="none"/>
        </w:tabs>
        <w:ind w:left="0" w:right="0"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свід роботи в сфері комунікацій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Навчання</w:t>
      </w:r>
      <w:r>
        <w:rPr>
          <w:rFonts w:cs="Times New Roman" w:ascii="Times New Roman" w:hAnsi="Times New Roman"/>
          <w:b/>
          <w:bCs/>
          <w:lang w:val="uk-UA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20 — курс “Стратегічні комунікації для досягнення результату” (</w:t>
      </w:r>
      <w:r>
        <w:rPr>
          <w:rFonts w:cs="Times New Roman" w:ascii="Times New Roman" w:hAnsi="Times New Roman"/>
          <w:lang w:val="en-US"/>
        </w:rPr>
        <w:t xml:space="preserve">UNFPA, </w:t>
      </w:r>
      <w:r>
        <w:rPr>
          <w:rFonts w:cs="Times New Roman" w:ascii="Times New Roman" w:hAnsi="Times New Roman"/>
          <w:lang w:val="uk-UA"/>
        </w:rPr>
        <w:t>8 вебінарів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19 — тренінг з кризових комунікацій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8 — тренінг з комунікацій у соціальних медіа та цифрових каналах (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>з Європою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8  — тренінг з розробки комунікаційних планів «Інформаційна кампанія з підтримки добровільного об’єднання громад: от проектування до реалізації» (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>з Європою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8  — курс «Комунікаційні стратегії» (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>з Європою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Практичний досвід</w:t>
      </w:r>
      <w:r>
        <w:rPr>
          <w:rFonts w:cs="Times New Roman" w:ascii="Times New Roman" w:hAnsi="Times New Roman"/>
          <w:b/>
          <w:bCs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2021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комунікаційна менеджерка проєкту “Митець і місто” Посольства США в Україні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20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експертка з комунікації та висвітлення Програми “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>з Європою” в Запорізькій області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017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ru-RU"/>
        </w:rPr>
        <w:t xml:space="preserve">2019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ru-RU"/>
        </w:rPr>
        <w:t xml:space="preserve"> радниця з </w:t>
      </w:r>
      <w:r>
        <w:rPr>
          <w:rFonts w:cs="Times New Roman" w:ascii="Times New Roman" w:hAnsi="Times New Roman"/>
          <w:lang w:val="uk-UA"/>
        </w:rPr>
        <w:t>питань</w:t>
      </w:r>
      <w:r>
        <w:rPr>
          <w:rFonts w:cs="Times New Roman" w:ascii="Times New Roman" w:hAnsi="Times New Roman"/>
          <w:lang w:val="ru-RU"/>
        </w:rPr>
        <w:t xml:space="preserve"> комун</w:t>
      </w:r>
      <w:r>
        <w:rPr>
          <w:rFonts w:cs="Times New Roman" w:ascii="Times New Roman" w:hAnsi="Times New Roman"/>
          <w:lang w:val="uk-UA"/>
        </w:rPr>
        <w:t>ікації Запорізького Центру розвитку місцевого самоврядування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9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PR-</w:t>
      </w:r>
      <w:r>
        <w:rPr>
          <w:rFonts w:cs="Times New Roman" w:ascii="Times New Roman" w:hAnsi="Times New Roman"/>
          <w:lang w:val="uk-UA"/>
        </w:rPr>
        <w:t>ниц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проєкту “Створення сучасних українських інструментів” (Польща, Україна) за підтримки Українського культурного фонду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8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PR-</w:t>
      </w:r>
      <w:r>
        <w:rPr>
          <w:rFonts w:cs="Times New Roman" w:ascii="Times New Roman" w:hAnsi="Times New Roman"/>
          <w:lang w:val="uk-UA"/>
        </w:rPr>
        <w:t>ниц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єкту “Створення музею традиційних українських інструментів” в за підтримки </w:t>
      </w:r>
      <w:r>
        <w:rPr>
          <w:rFonts w:cs="Times New Roman" w:ascii="Times New Roman" w:hAnsi="Times New Roman"/>
          <w:lang w:val="en-US"/>
        </w:rPr>
        <w:t>GIZ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5 - керівник  </w:t>
      </w:r>
      <w:r>
        <w:rPr>
          <w:rFonts w:cs="Times New Roman" w:ascii="Times New Roman" w:hAnsi="Times New Roman"/>
          <w:lang w:val="en-US"/>
        </w:rPr>
        <w:t>PR-</w:t>
      </w:r>
      <w:r>
        <w:rPr>
          <w:rFonts w:cs="Times New Roman" w:ascii="Times New Roman" w:hAnsi="Times New Roman"/>
          <w:lang w:val="uk-UA"/>
        </w:rPr>
        <w:t>відділу Першої Запорізької книжкової толоки (</w:t>
      </w:r>
      <w:r>
        <w:rPr>
          <w:rFonts w:cs="Times New Roman" w:ascii="Times New Roman" w:hAnsi="Times New Roman"/>
          <w:lang w:val="en-US"/>
        </w:rPr>
        <w:t>USAID)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0–2015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старша викладачка кафедри журналістики Гуманітарно-правового Інституту ЗНТУ, дисципліни: медіа-право, журналістські розслідування, радіовиробництво;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15 – регіональна журналістка сайту «Польсько-український портал»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15 - керівниця групи комунікації та піару “Запорізької книжкової толоки”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0–2013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редакторка тижневика «Правда»;</w:t>
      </w:r>
    </w:p>
    <w:p>
      <w:pPr>
        <w:pStyle w:val="Normal"/>
        <w:tabs>
          <w:tab w:val="clear" w:pos="709"/>
          <w:tab w:val="left" w:pos="904" w:leader="none"/>
        </w:tabs>
        <w:ind w:firstLine="269"/>
        <w:jc w:val="both"/>
        <w:rPr/>
      </w:pPr>
      <w:r>
        <w:rPr>
          <w:rFonts w:cs="Times New Roman" w:ascii="Times New Roman" w:hAnsi="Times New Roman"/>
          <w:lang w:val="uk-UA"/>
        </w:rPr>
        <w:t xml:space="preserve">2010-2015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медіа-підтримка окремих заходів проектів міжнародної технічної допомоги USAID, UIC, які були організовані на території Запорізької області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07–2010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медіа-експертка проекту «Канада-Україна: регіональне врядування та розвиток», обов’язки – підготовка та розміщення інформаційних матеріалів у ЗМІ; підтримка контактів з представниками громадських організацій, органів влади, експертами;</w:t>
      </w:r>
    </w:p>
    <w:p>
      <w:pPr>
        <w:pStyle w:val="TextBodyIndent"/>
        <w:tabs>
          <w:tab w:val="left" w:pos="426" w:leader="none"/>
          <w:tab w:val="left" w:pos="851" w:leader="none"/>
        </w:tabs>
        <w:ind w:left="0" w:right="0" w:firstLine="284"/>
        <w:rPr/>
      </w:pPr>
      <w:r>
        <w:rPr>
          <w:sz w:val="22"/>
          <w:szCs w:val="22"/>
          <w:lang w:val="uk-UA"/>
        </w:rPr>
        <w:t xml:space="preserve">2006–2007  </w:t>
      </w:r>
      <w:r>
        <w:rPr>
          <w:rFonts w:eastAsia="Calibri"/>
          <w:sz w:val="22"/>
          <w:szCs w:val="22"/>
          <w:lang w:val="uk-UA" w:eastAsia="en-US"/>
        </w:rPr>
        <w:t>—</w:t>
      </w:r>
      <w:r>
        <w:rPr>
          <w:sz w:val="22"/>
          <w:szCs w:val="22"/>
          <w:lang w:val="uk-UA"/>
        </w:rPr>
        <w:t xml:space="preserve"> головна редакторка газети «Автосіті»;</w:t>
      </w:r>
    </w:p>
    <w:p>
      <w:pPr>
        <w:pStyle w:val="TextBodyIndent"/>
        <w:tabs>
          <w:tab w:val="left" w:pos="426" w:leader="none"/>
          <w:tab w:val="left" w:pos="851" w:leader="none"/>
        </w:tabs>
        <w:ind w:left="0" w:right="0" w:firstLine="284"/>
        <w:rPr/>
      </w:pPr>
      <w:r>
        <w:rPr>
          <w:sz w:val="22"/>
          <w:szCs w:val="22"/>
          <w:lang w:val="uk-UA"/>
        </w:rPr>
        <w:t xml:space="preserve">2006–2007 </w:t>
      </w:r>
      <w:r>
        <w:rPr>
          <w:rFonts w:eastAsia="Calibri"/>
          <w:sz w:val="22"/>
          <w:szCs w:val="22"/>
          <w:lang w:val="uk-UA" w:eastAsia="en-US"/>
        </w:rPr>
        <w:t>—</w:t>
      </w:r>
      <w:r>
        <w:rPr>
          <w:sz w:val="22"/>
          <w:szCs w:val="22"/>
          <w:lang w:val="uk-UA"/>
        </w:rPr>
        <w:t xml:space="preserve"> сценаристка україномовних радіопрограм (за грантом Президента України);</w:t>
      </w:r>
    </w:p>
    <w:p>
      <w:pPr>
        <w:pStyle w:val="TextBodyIndent"/>
        <w:tabs>
          <w:tab w:val="left" w:pos="426" w:leader="none"/>
          <w:tab w:val="left" w:pos="851" w:leader="none"/>
        </w:tabs>
        <w:ind w:left="0" w:right="0" w:firstLine="284"/>
        <w:rPr/>
      </w:pPr>
      <w:r>
        <w:rPr>
          <w:sz w:val="22"/>
          <w:szCs w:val="22"/>
          <w:lang w:val="uk-UA"/>
        </w:rPr>
        <w:t xml:space="preserve">2005–2006 </w:t>
      </w:r>
      <w:r>
        <w:rPr>
          <w:rFonts w:eastAsia="Calibri"/>
          <w:sz w:val="22"/>
          <w:szCs w:val="22"/>
          <w:lang w:val="uk-UA" w:eastAsia="en-US"/>
        </w:rPr>
        <w:t>—</w:t>
      </w:r>
      <w:r>
        <w:rPr>
          <w:sz w:val="22"/>
          <w:szCs w:val="22"/>
          <w:lang w:val="uk-UA"/>
        </w:rPr>
        <w:t xml:space="preserve"> ТОВ «Редакція газети "Острів Свободи"», посада – дизайнер, позаштатний кореспондент;</w:t>
      </w:r>
    </w:p>
    <w:p>
      <w:pPr>
        <w:pStyle w:val="TextBodyIndent"/>
        <w:tabs>
          <w:tab w:val="left" w:pos="426" w:leader="none"/>
          <w:tab w:val="left" w:pos="851" w:leader="none"/>
        </w:tabs>
        <w:ind w:left="0" w:right="0" w:firstLine="284"/>
        <w:rPr/>
      </w:pPr>
      <w:r>
        <w:rPr>
          <w:sz w:val="22"/>
          <w:szCs w:val="22"/>
          <w:lang w:val="uk-UA"/>
        </w:rPr>
        <w:t xml:space="preserve">2000–2004 </w:t>
      </w:r>
      <w:r>
        <w:rPr>
          <w:rFonts w:eastAsia="Calibri"/>
          <w:sz w:val="22"/>
          <w:szCs w:val="22"/>
          <w:lang w:val="uk-UA" w:eastAsia="en-US"/>
        </w:rPr>
        <w:t>—</w:t>
      </w:r>
      <w:r>
        <w:rPr>
          <w:sz w:val="22"/>
          <w:szCs w:val="22"/>
          <w:lang w:val="uk-UA"/>
        </w:rPr>
        <w:t xml:space="preserve"> видавництво «Прем’єр», літературна редакторка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00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редакція газети «Субота плюс», посада – редакторк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uk-UA" w:eastAsia="en-US"/>
        </w:rPr>
        <w:t>Досвід з сфері медіації, вирішення конфліктів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Навчання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4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тренінги з медіації та фасилітації діалогів (Інститут миру та порозуміння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4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базові навички медіації (Центр правової допомоги, USAID),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 xml:space="preserve">2015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k-UA" w:eastAsia="en-US"/>
        </w:rPr>
        <w:t>—</w:t>
      </w:r>
      <w:r>
        <w:rPr/>
        <w:t xml:space="preserve"> ненасильницька комунікація (Ольга Нгуєн, Центр ненасильницької комунікації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 xml:space="preserve">2015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k-UA" w:eastAsia="en-US"/>
        </w:rPr>
        <w:t>—</w:t>
      </w:r>
      <w:r>
        <w:rPr/>
        <w:t xml:space="preserve"> підвищення професійної майстерності медіатора (Центр правової допомоги, USAID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lang w:val="uk-UA"/>
        </w:rPr>
        <w:t>2016 — партисипативне відео як інструмент досягнення порозуміння (</w:t>
      </w:r>
      <w:r>
        <w:rPr>
          <w:lang w:val="en-US"/>
        </w:rPr>
        <w:t>GIZ</w:t>
      </w:r>
      <w:r>
        <w:rPr>
          <w:lang w:val="uk-UA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  <w:t xml:space="preserve">2016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k-UA" w:eastAsia="en-US"/>
        </w:rPr>
        <w:t>—</w:t>
      </w:r>
      <w:r>
        <w:rPr/>
        <w:t xml:space="preserve"> курс з управління конфліктами (ГО "Український центр злагоди"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18 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наративна медіація </w:t>
      </w:r>
    </w:p>
    <w:p>
      <w:pPr>
        <w:pStyle w:val="Heading1"/>
        <w:jc w:val="both"/>
        <w:rPr/>
      </w:pPr>
      <w:r>
        <w:rPr>
          <w:b/>
          <w:color w:val="000000"/>
          <w:sz w:val="24"/>
          <w:u w:val="single"/>
          <w:lang w:val="uk-UA"/>
        </w:rPr>
        <w:t>Досвід проведення тривалих групових діалогів</w:t>
      </w:r>
      <w:r>
        <w:rPr>
          <w:b/>
          <w:color w:val="000000"/>
          <w:sz w:val="24"/>
          <w:lang w:val="uk-UA"/>
        </w:rPr>
        <w:t>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2018–2019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k-UA" w:eastAsia="en-US"/>
        </w:rPr>
        <w:t>—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 ОТГ Запорізької області щодо налагодження взаємодії та порозуміння між владою та громадою при впровадженні реформ (Комиш-Зорянська ОТГ, Остриківська ОТГ, Чернігівська ОТГ), створення діалогової платформи в Остриківській ОТГ</w:t>
      </w:r>
    </w:p>
    <w:p>
      <w:pPr>
        <w:pStyle w:val="Heading1"/>
        <w:ind w:left="0" w:firstLine="284"/>
        <w:jc w:val="both"/>
        <w:rPr/>
      </w:pPr>
      <w:r>
        <w:rPr>
          <w:rFonts w:eastAsia="Calibri"/>
          <w:color w:val="000000"/>
          <w:sz w:val="24"/>
          <w:lang w:val="uk-UA" w:eastAsia="en-US"/>
        </w:rPr>
        <w:t xml:space="preserve">2016–2017 </w:t>
      </w:r>
      <w:r>
        <w:rPr>
          <w:rFonts w:eastAsia="Calibri"/>
          <w:color w:val="000000"/>
          <w:sz w:val="22"/>
          <w:szCs w:val="22"/>
          <w:lang w:val="uk-UA" w:eastAsia="en-US"/>
        </w:rPr>
        <w:t>—</w:t>
      </w:r>
      <w:r>
        <w:rPr>
          <w:rFonts w:eastAsia="Calibri"/>
          <w:color w:val="000000"/>
          <w:sz w:val="24"/>
          <w:lang w:val="uk-UA" w:eastAsia="en-US"/>
        </w:rPr>
        <w:t xml:space="preserve"> діалоги щодо досягнення порозуміння в модульному містечку для внутрішньо переміщених осіб (GIZ)</w:t>
      </w:r>
    </w:p>
    <w:p>
      <w:pPr>
        <w:pStyle w:val="Heading1"/>
        <w:ind w:left="0" w:firstLine="269"/>
        <w:jc w:val="both"/>
        <w:rPr/>
      </w:pPr>
      <w:r>
        <w:rPr>
          <w:color w:val="000000"/>
          <w:sz w:val="24"/>
          <w:lang w:val="uk-UA"/>
        </w:rPr>
        <w:t xml:space="preserve">2016 </w:t>
      </w:r>
      <w:r>
        <w:rPr>
          <w:rFonts w:eastAsia="Calibri"/>
          <w:color w:val="000000"/>
          <w:sz w:val="22"/>
          <w:szCs w:val="22"/>
          <w:lang w:val="uk-UA" w:eastAsia="en-US"/>
        </w:rPr>
        <w:t>—</w:t>
      </w:r>
      <w:r>
        <w:rPr>
          <w:color w:val="000000"/>
          <w:sz w:val="24"/>
          <w:lang w:val="uk-UA"/>
        </w:rPr>
        <w:t xml:space="preserve"> проект «Налагодження діалогу між внутрішньо переміщеними особами і місцевою громадою через інформаційну складову» (Програма розвитку ООН в Україні і Уряд Японії)</w:t>
      </w:r>
    </w:p>
    <w:p>
      <w:pPr>
        <w:pStyle w:val="Heading1"/>
        <w:ind w:left="0" w:firstLine="269"/>
        <w:jc w:val="both"/>
        <w:rPr/>
      </w:pPr>
      <w:r>
        <w:rPr>
          <w:color w:val="000000"/>
          <w:sz w:val="24"/>
          <w:lang w:val="uk-UA"/>
        </w:rPr>
        <w:t xml:space="preserve">2015 </w:t>
      </w:r>
      <w:r>
        <w:rPr>
          <w:rFonts w:eastAsia="Calibri"/>
          <w:color w:val="000000"/>
          <w:sz w:val="22"/>
          <w:szCs w:val="22"/>
          <w:lang w:val="uk-UA" w:eastAsia="en-US"/>
        </w:rPr>
        <w:t>—</w:t>
      </w:r>
      <w:r>
        <w:rPr>
          <w:color w:val="000000"/>
          <w:sz w:val="24"/>
          <w:lang w:val="uk-UA"/>
        </w:rPr>
        <w:t xml:space="preserve"> діалог з досягнення порозуміння між органами влади, депутатським корпусом Запорізької міськради та представниками громадянського суспільства в рамках проекту (ГО «Інститут миру та порозуміння»)</w:t>
      </w:r>
    </w:p>
    <w:p>
      <w:pPr>
        <w:pStyle w:val="Heading1"/>
        <w:ind w:left="0" w:firstLine="269"/>
        <w:jc w:val="both"/>
        <w:rPr/>
      </w:pPr>
      <w:r>
        <w:rPr>
          <w:color w:val="000000"/>
          <w:sz w:val="24"/>
          <w:lang w:val="uk-UA"/>
        </w:rPr>
        <w:t>2014</w:t>
      </w:r>
      <w:r>
        <w:rPr>
          <w:rFonts w:eastAsia="Calibri"/>
          <w:color w:val="000000"/>
          <w:sz w:val="24"/>
          <w:lang w:val="uk-UA" w:eastAsia="en-US"/>
        </w:rPr>
        <w:t>–</w:t>
      </w:r>
      <w:r>
        <w:rPr>
          <w:color w:val="000000"/>
          <w:sz w:val="24"/>
          <w:lang w:val="uk-UA"/>
        </w:rPr>
        <w:t xml:space="preserve">2015 </w:t>
      </w:r>
      <w:r>
        <w:rPr>
          <w:rFonts w:eastAsia="Calibri"/>
          <w:color w:val="000000"/>
          <w:sz w:val="22"/>
          <w:szCs w:val="22"/>
          <w:lang w:val="uk-UA" w:eastAsia="en-US"/>
        </w:rPr>
        <w:t>—</w:t>
      </w:r>
      <w:r>
        <w:rPr>
          <w:color w:val="000000"/>
          <w:sz w:val="24"/>
          <w:lang w:val="uk-UA"/>
        </w:rPr>
        <w:t xml:space="preserve"> діалог щодо досягнення порозуміння при впровадженні закону про декомунізацію (перейменування вулиць, демонтаж пам’ятників особам тоталітарного режиму) в рамках проекту «Вирішення конфліктів та подолання поляризації в Україні» (ГО «Інститут миру та порозуміння»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uk-UA" w:eastAsia="en-US"/>
        </w:rPr>
        <w:t>Тренерська діяльність та фасилітація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uk-UA" w:eastAsia="en-US"/>
        </w:rPr>
        <w:t>Навчання: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21 — дводенний інтенсив “Сучасні методи фасилітації” (Наташа Карпова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20 — віртуальна фасилітація (Пепе Нумі, Фінляндія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20 — візуальна фасилітація (скрайбінг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20 — вебінари з сучасних методів фасилітації (Наташа Карпова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18 — тренінг "Комунікація для ефективної адвокації" (Академія адвокації, Український жіночий фонд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val="uk-UA" w:eastAsia="en-US"/>
        </w:rPr>
        <w:t>2018 — тренінг із залучення громадян до прийняття рішень (</w:t>
      </w:r>
      <w:r>
        <w:rPr>
          <w:rFonts w:eastAsia="Calibri" w:cs="Times New Roman" w:ascii="Times New Roman" w:hAnsi="Times New Roman"/>
          <w:lang w:val="en-US" w:eastAsia="en-US"/>
        </w:rPr>
        <w:t xml:space="preserve">U-LEAD </w:t>
      </w:r>
      <w:r>
        <w:rPr>
          <w:rFonts w:eastAsia="Calibri" w:cs="Times New Roman" w:ascii="Times New Roman" w:hAnsi="Times New Roman"/>
          <w:lang w:val="uk-UA" w:eastAsia="en-US"/>
        </w:rPr>
        <w:t>з Європою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17  — тренінг "Базові інструменти розвитку громад" (Білл Степлз, ICA Ukraine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16  — воркшопи з партисипативного відео (GIZ)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15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  <w:t>2016  — тренінг для тренерів з фасилітації Active Citizens (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itish Council) 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2009 — тренінг для тренерів “Корпоративна соціальна відповідальність та розширення економічних прав і можливостей” (ОБСЄ, Міністерство сім’ї, молоді і спорту)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val="uk-UA" w:eastAsia="en-US"/>
        </w:rPr>
        <w:t>Досвід діяльност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uk-UA" w:eastAsia="en-US"/>
        </w:rPr>
        <w:t>і: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3 – проведення фасилітаційних стратегічниих сесії (11) для новостворених Рад ВПО в Запорізькій, Івано-Франківській, Хмельницькій областях (Стабілізейшн саппорт сепвісес)</w:t>
      </w:r>
    </w:p>
    <w:p>
      <w:pPr>
        <w:pStyle w:val="Normal"/>
        <w:ind w:firstLine="44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2023- проведення стратегічних дизайн сесій (10) з налагодження комунікації між ВПО та жителями тимчасово-окупованих територій (Громадська організація </w:t>
      </w:r>
      <w:r>
        <w:rPr>
          <w:rFonts w:cs="Times New Roman" w:ascii="Times New Roman" w:hAnsi="Times New Roman"/>
          <w:lang w:val="en-US"/>
        </w:rPr>
        <w:t>YES)</w:t>
      </w:r>
    </w:p>
    <w:p>
      <w:pPr>
        <w:pStyle w:val="Normal"/>
        <w:ind w:firstLine="44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2023 – проведення сесій (8) з планування діяльності “Безпечних просторів” та “Центрів підтримки та розвитку жінок в Запорізькій області” (ГО “Укрпростір”)</w:t>
      </w:r>
    </w:p>
    <w:p>
      <w:pPr>
        <w:pStyle w:val="Normal"/>
        <w:ind w:firstLine="44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22 – проведення глибинних інтер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ю 7 громадських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єднань Чернівецької області щодо визначення організаційної спроможності організацій в сфері безпеки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2 — фасилітаторка сесій з визначення потреб та проблем ВПО та приймаючих громад в 9 громадах Чернівецької області (БО “БФ “Посмішка.ЮА”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 xml:space="preserve">07-08.2022 — фасилітаторка зустрічей з пошуку шляхів вирішення викликів під час війни у громадах Івано-Франківської та Тернопільської областей, які прийняли багато ВПО (Програма </w:t>
      </w:r>
      <w:r>
        <w:rPr>
          <w:rFonts w:cs="Times New Roman" w:ascii="Times New Roman" w:hAnsi="Times New Roman"/>
          <w:lang w:val="en-US"/>
        </w:rPr>
        <w:t>DOBRE, USAID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енторка у Програмах менторської підтримки  (ІСАР Єднання, </w:t>
      </w:r>
      <w:r>
        <w:rPr>
          <w:rFonts w:cs="Times New Roman" w:ascii="Times New Roman" w:hAnsi="Times New Roman"/>
          <w:lang w:val="en-US"/>
        </w:rPr>
        <w:t>USAID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19 - 2021 — тренерка із залучення людей до діяльності громадських організацій, гендерного планування, адвокації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20 — менторка з проєктного менеджменту в громадах Запорізької та Луганської областей (БФ “Український жіночий фонд”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18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>2020 — тренерка з проєктного менеджменту в громадах Запорізької області (ООН Жінки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019 — тренерка з адвокації в громадах Донецької області (БФ “Український жіночий фонд”)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6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 xml:space="preserve">2020 — модераторка Міжнародного мандрівного фестивалю про права людини </w:t>
      </w:r>
      <w:r>
        <w:rPr>
          <w:rFonts w:cs="Times New Roman" w:ascii="Times New Roman" w:hAnsi="Times New Roman"/>
          <w:lang w:val="en-US"/>
        </w:rPr>
        <w:t xml:space="preserve">Docudays UA </w:t>
      </w:r>
      <w:r>
        <w:rPr>
          <w:rFonts w:cs="Times New Roman" w:ascii="Times New Roman" w:hAnsi="Times New Roman"/>
          <w:lang w:val="uk-UA"/>
        </w:rPr>
        <w:t>в Запорізькій області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7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>2019 — проведення тренінгів з комунікації в громадах, написання проектних заявок, вирішення конфліктів, розробки комунікаційних стратегій, пошуку ресурсів, згуртованості, активізації мешканців, залученості до діяльності в громадах Запорізької області (Центр розвитку місцевого самоврядування, публічних консультацій (Програма “U-LEAD with Europe”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4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 xml:space="preserve">2018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проведення тренінгів з вирішення конфліктів (в проектах GIZ, ПРООН, Посольство Королівства Нідерландів, Український жіночий фонд),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4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 xml:space="preserve">2015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фасилітація діалогів порозуміння з ідеологічних питань та з налагодження взаємодії влади і громади (ГО “Інститут миру та порозуміння”, Центр гуманітарного діалогу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4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 xml:space="preserve">2017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проведення тренінгів з написання проектів і проектного менеджменту в межах проектів, підтриманих програмами міжнародної технічної допомоги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3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>2014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 —</w:t>
      </w:r>
      <w:r>
        <w:rPr>
          <w:rFonts w:cs="Times New Roman" w:ascii="Times New Roman" w:hAnsi="Times New Roman"/>
          <w:lang w:val="uk-UA"/>
        </w:rPr>
        <w:t xml:space="preserve"> проведення тренінгів щодо застосування закону «Про доступ до публічної інформації» для представників органів влади, журналістів і громадських активістів районних центрів Запорізької області в рамках проекту «Вплив локальний – результат глобальний» (ГО «Творчий центр ТЦК»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1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>2015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 —</w:t>
      </w:r>
      <w:r>
        <w:rPr>
          <w:rFonts w:cs="Times New Roman" w:ascii="Times New Roman" w:hAnsi="Times New Roman"/>
          <w:lang w:val="uk-UA"/>
        </w:rPr>
        <w:t xml:space="preserve"> тренінги з розробки інформаційних кампаній, медіа-супроводу соціальних проектів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011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тренінги для студентів факультетів журналістики щодо проведення журналістських розслідувань в рамках проекту «Практична школа журналістських розслідувань», за підтримки Канадського фонду підтримки місцевих ініціатив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011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тренінги з підготовки доповіді-презентації проекту для Першого регіонального форуму міжсекторного партнерств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2009–</w:t>
      </w:r>
      <w:r>
        <w:rPr>
          <w:rFonts w:cs="Times New Roman" w:ascii="Times New Roman" w:hAnsi="Times New Roman"/>
          <w:lang w:val="uk-UA"/>
        </w:rPr>
        <w:t xml:space="preserve">2011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cs="Times New Roman" w:ascii="Times New Roman" w:hAnsi="Times New Roman"/>
          <w:lang w:val="uk-UA"/>
        </w:rPr>
        <w:t xml:space="preserve"> тренінги для представників НУО і малого та середнього бізнесу щодо співпраці в рамках проектів «Популяризація корпоративної соціальної відповідальності серед малого та середнього бізнесу Запоріжжя», за підтримки Відділу преси, освіти та культури Посольства США в Україні, 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«Налагодження партнерства між громадськими організаціями та приватним сектором Запоріжжя» за підтримки Посольства США в Україні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2009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—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тренінги для представників громадських організацій і журналістів щодо взаємовигідної співпраці «Через розуміння – до партнерства: сприяння налагодженню співпраці ЗМІ та НУО Запорізького регіону» за підтримки МФ «Відродження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08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–</w:t>
      </w:r>
      <w:r>
        <w:rPr>
          <w:rFonts w:cs="Times New Roman" w:ascii="Times New Roman" w:hAnsi="Times New Roman"/>
          <w:lang w:val="uk-UA"/>
        </w:rPr>
        <w:t>2009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 xml:space="preserve"> —</w:t>
      </w:r>
      <w:r>
        <w:rPr>
          <w:rFonts w:cs="Times New Roman" w:ascii="Times New Roman" w:hAnsi="Times New Roman"/>
          <w:lang w:val="uk-UA"/>
        </w:rPr>
        <w:t xml:space="preserve"> тренінги для журналістів і суддівського корпусу і працівників апеляційного суду Запорізької області щодо взаємодії в рамках проекту «Обізнаність суспільства про судову систему» у партнерстві із ГО «Запорізька правозахисна ліга «Універсал» за підтримки проекту «Україна: верховенство права» і фінансування USAID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Налагодження взаємодії влади, громади, бізне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Навчання</w:t>
      </w:r>
      <w:r>
        <w:rPr>
          <w:rFonts w:cs="Times New Roman" w:ascii="Times New Roman" w:hAnsi="Times New Roman"/>
          <w:b/>
          <w:bCs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009 — тренінг для тренерів “Корпоративна соціальна відповідальність та розширення економічних прав і можливостей” (ОБСЄ, Міністерство сім’ї, молоді і спорту)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011 — навчання в рамках про</w:t>
      </w:r>
      <w:r>
        <w:rPr>
          <w:rFonts w:cs="Times New Roman" w:ascii="Times New Roman" w:hAnsi="Times New Roman"/>
          <w:lang w:val="uk-UA"/>
        </w:rPr>
        <w:t>єкту Центр Польсько-української співпраці в Красніку (співпраця трьох секторів — адміністрації, бізнесу та неурядових організацій, місцевий розвиток та суспільство, екологічний туризм)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20 — тренінг для тренерів з методики мобілізації громад (ООН Жінки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Досвід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20-2021 — координаторка проєкту з мобілізації громад за методологією СМЕ в Запорізькій області (Український жіночий фонд, Фонд Чарльза Стюарта Мотта) — робота х вразливими категорыями населення, в тому числі з людьми з інвалідністю,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20 — координаторка проєкту “</w:t>
      </w:r>
      <w:r>
        <w:rPr>
          <w:rFonts w:cs="Times New Roman" w:ascii="Times New Roman" w:hAnsi="Times New Roman"/>
          <w:lang w:val="en-US"/>
        </w:rPr>
        <w:t xml:space="preserve">Ucan Ukraine” </w:t>
      </w:r>
      <w:r>
        <w:rPr>
          <w:rFonts w:cs="Times New Roman" w:ascii="Times New Roman" w:hAnsi="Times New Roman"/>
          <w:lang w:val="uk-UA"/>
        </w:rPr>
        <w:t>(налагодження співпраці громадських організацій та бізнесу на базі впровадження екоініціатив в працюючий бізнес) (</w:t>
      </w:r>
      <w:r>
        <w:rPr>
          <w:rFonts w:cs="Times New Roman" w:ascii="Times New Roman" w:hAnsi="Times New Roman"/>
          <w:lang w:val="en-US"/>
        </w:rPr>
        <w:t>USAID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7 — 2019 — тренерка з теми налагодження комунікації між владою, громадою та бізнесом в об’єднаних територіальних громадах (Центр розвитку місцевого самоврядування Програми “</w:t>
      </w:r>
      <w:r>
        <w:rPr>
          <w:rFonts w:cs="Times New Roman" w:ascii="Times New Roman" w:hAnsi="Times New Roman"/>
          <w:lang w:val="en-US"/>
        </w:rPr>
        <w:t xml:space="preserve">U-LEAD </w:t>
      </w:r>
      <w:r>
        <w:rPr>
          <w:rFonts w:cs="Times New Roman" w:ascii="Times New Roman" w:hAnsi="Times New Roman"/>
          <w:lang w:val="uk-UA"/>
        </w:rPr>
        <w:t>з Європою”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5 — керівниця проєкту і фасилітатор “Діалог задля ефективної співпраці громади і влади” (діалоги порозуміння за участі представників міської ради та громадських активістів) за підтримки ГО “Інститут миру і порозуміння”,  Швейцарська конфедераці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3 — керівниця проєкту “Міжнародний Третій форум міжсекторного партнерства” (тренінги для громадськості та бізнесу щодо співпраці, організація Форуму за участі представників трьох країн і 8 міст України) (National Endowment for Democracy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1 — керівниця проєкту “Другий форум міжсекторного партнерства” (тренінги для громадськості та бізнесу) (Посольство США в Україні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010 — керівниця проєкту  Перший форум міжсекторного партнерства (Black Sea Trust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09 — 2010 — керівник проєкту «Налагодження партнерства між громадськими організаціями та приватним сектором Запоріжжя» (Фонд сприяння демократії)</w:t>
      </w:r>
    </w:p>
    <w:p>
      <w:pPr>
        <w:pStyle w:val="Normal"/>
        <w:ind w:firstLine="449"/>
        <w:jc w:val="both"/>
        <w:rPr/>
      </w:pPr>
      <w:r>
        <w:rPr>
          <w:rFonts w:cs="Times New Roman" w:ascii="Times New Roman" w:hAnsi="Times New Roman"/>
          <w:lang w:val="uk-UA"/>
        </w:rPr>
        <w:t>2008 — 2009 — тренерка навчальних модулів для журналістів і суддівського корпусу і працівників апеляційного суду Запорізької області щодо взаємодії в проєкті «Обізнаність суспільства про судову систему» («Україна: верховенство права» і фінансування USAID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Гендерні пит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Навчання</w:t>
      </w:r>
      <w:r>
        <w:rPr>
          <w:rFonts w:cs="Times New Roman" w:ascii="Times New Roman" w:hAnsi="Times New Roman"/>
          <w:b/>
          <w:bCs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07 — 2009 — гендер при розробці стратегій розвитку та проєктів розвитку (Канадський інститут урбаністики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12 - Медіашкола “Нові медіа як інструмент громадської активності в утвердженні гендерної рівності” (ГО “Інститут розвитку креативних технологій та мас-медіа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Досвід</w:t>
      </w:r>
      <w:r>
        <w:rPr>
          <w:rFonts w:cs="Times New Roman" w:ascii="Times New Roman" w:hAnsi="Times New Roman"/>
          <w:b/>
          <w:bCs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20-2021 — тренерка з питань гендерного планування (зокрема, в проєкті “Лідерство для дівчат”, для ОМС та громадськості в громадах Донецької, Луганської та Запорізької областей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19-2020 — розробниця та тренерка тренінгу “Просто про важливе: гендерні питання в розвитку громад та прийнятих рішеннях”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18-2020 — гендерний аналіз актуальних питань в ОТГ Запорізької області (</w:t>
      </w:r>
      <w:r>
        <w:rPr>
          <w:rFonts w:cs="Times New Roman" w:ascii="Times New Roman" w:hAnsi="Times New Roman"/>
          <w:lang w:val="en-US"/>
        </w:rPr>
        <w:t>U-LEAD with Europe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2009-2018 — гендерний аналіз та розробка гендерних складових в проєктах громадських організацій Запорізької област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юю як фізична особа — підприємець з 2006 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ataliaSeliuk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0:00Z</dcterms:created>
  <dc:creator> </dc:creator>
  <dc:description/>
  <cp:keywords/>
  <dc:language>en-US</dc:language>
  <cp:lastModifiedBy>ukrprostirnet@gmail.com</cp:lastModifiedBy>
  <dcterms:modified xsi:type="dcterms:W3CDTF">2024-01-16T15:23:00Z</dcterms:modified>
  <cp:revision>11</cp:revision>
  <dc:subject/>
  <dc:title/>
</cp:coreProperties>
</file>